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１２回ラージボール卓球技術講習会のお知らせ</w:t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/>
        <w:t>27</w:t>
      </w:r>
      <w:r>
        <w:rPr/>
        <w:t>年１２月吉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長澤　　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管　ラージボール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新潟市卓球連盟で、ラージボール卓球技術向上と普及のため下記の通り講習会を実施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心者の方々も、ご指導致します多くの方々のご参加を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１・期　　日　　</w:t>
      </w:r>
      <w:r>
        <w:rPr>
          <w:b/>
          <w:sz w:val="24"/>
          <w:szCs w:val="24"/>
        </w:rPr>
        <w:t>平成２８年　１月　３０日（土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・講習時間　　９：３０　～　１２：３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受付時間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会　場　　横越総合体育館　８：００開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講　習　　市連盟の指導者がグループ別に、技術向上を目的とし親切に指導致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2"/>
        </w:rPr>
      </w:pPr>
      <w:r>
        <w:rPr>
          <w:sz w:val="24"/>
          <w:szCs w:val="24"/>
        </w:rPr>
        <w:t>５．参加費　　　</w:t>
      </w:r>
      <w:r>
        <w:rPr>
          <w:b/>
          <w:sz w:val="24"/>
          <w:szCs w:val="24"/>
        </w:rPr>
        <w:t>５００円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　（当日納入）</w:t>
      </w:r>
      <w:r>
        <w:rPr>
          <w:b/>
          <w:sz w:val="22"/>
        </w:rPr>
        <w:t>（クラブごとにまとめて納入ください）</w:t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．申込締切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１月　１６日（土）（期日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．申込先　　申込書に記入し（別紙）ＦＡＸか郵送でお願い致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申込先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2760"/>
        <w:rPr>
          <w:b/>
          <w:b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25</w:t>
      </w:r>
      <w:r>
        <w:rPr>
          <w:rFonts w:cs="ＭＳ 明朝;MS Mincho" w:ascii="ＭＳ 明朝;MS Mincho" w:hAnsi="ＭＳ 明朝;MS Mincho"/>
          <w:b/>
          <w:sz w:val="24"/>
          <w:szCs w:val="24"/>
        </w:rPr>
        <w:t>‐</w:t>
      </w:r>
      <w:r>
        <w:rPr>
          <w:b/>
          <w:sz w:val="24"/>
          <w:szCs w:val="24"/>
        </w:rPr>
        <w:t>38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158</w:t>
      </w:r>
    </w:p>
    <w:p>
      <w:pPr>
        <w:pStyle w:val="Normal"/>
        <w:ind w:firstLine="27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．申込書には申込代表者と連絡先を必ず記入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講習者は、ゼッケンを付けて下さい、名前が分かるもので私製の物でも良いです。</w:t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ＦＡＸ　０２５－３８２－２１５８　　大滝まで。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dotted"/>
        </w:rPr>
        <w:t>（締切日　１月１６日迄　お願い致します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１２回ラージボール卓球講習会参加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習日　平成２８年１月３０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　場　横越総合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間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クラブ名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責任者氏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使用ラケット　　　　　　ラージボール卓球歴（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シェーク・ペ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上記　申込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用紙が不足の場合はコピーして下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00Z</dcterms:created>
  <dc:creator>Owner</dc:creator>
  <dc:description/>
  <dc:language>en-US</dc:language>
  <cp:lastModifiedBy>tamaki</cp:lastModifiedBy>
  <cp:lastPrinted>2015-12-05T13:04:00Z</cp:lastPrinted>
  <dcterms:modified xsi:type="dcterms:W3CDTF">2015-12-28T07:11:00Z</dcterms:modified>
  <cp:revision>3</cp:revision>
  <dc:subject/>
  <dc:title/>
</cp:coreProperties>
</file>