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第八回ラージボール卓球技術講習会のお知らせ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７月吉日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新潟市卓球連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長　長澤　　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、ラージボール卓球が各地で盛んに行われてい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新潟市卓球連盟で、ラージボール卓球技術向上と普及のため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下記の通り講習会を実施致し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初心者の方々も、ご指導致します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多くの方々のご参加を申しあ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．期　日　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９月　７日（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．時　間　　　９：００　～　１３：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．会　場　　　西総合体育館　（中体育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90" w:hanging="2160"/>
        <w:rPr>
          <w:sz w:val="24"/>
          <w:szCs w:val="24"/>
        </w:rPr>
      </w:pPr>
      <w:r>
        <w:rPr>
          <w:sz w:val="24"/>
          <w:szCs w:val="24"/>
        </w:rPr>
        <w:t>４．講　習　　　市連盟の指導者がグループ別に、技術向上を目的とし　親切に指導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５．参加費　　　５００円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　（当日納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６．申込締切　　８月２６日　（月）　（期日厳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７．申込先　　申込書に記入しＦＡＸか郵送でお願い致し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4"/>
        </w:rPr>
        <w:t>950-0166</w:t>
      </w:r>
      <w:r>
        <w:rPr>
          <w:sz w:val="24"/>
          <w:szCs w:val="24"/>
        </w:rPr>
        <w:t>　　新潟市江南区旭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市卓連　ラージ部　大滝　公男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5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382-215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８．申込書の用紙は、特に定め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申込書には、申込代表者と連絡先を必ず記入して下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９．ラケットは、表ラバーを張った物をご用意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3:00Z</dcterms:created>
  <dc:creator>Owner</dc:creator>
  <dc:description/>
  <dc:language>en-US</dc:language>
  <cp:lastModifiedBy>tamaki</cp:lastModifiedBy>
  <cp:lastPrinted>2013-04-10T09:18:00Z</cp:lastPrinted>
  <dcterms:modified xsi:type="dcterms:W3CDTF">2013-07-26T14:23:00Z</dcterms:modified>
  <cp:revision>2</cp:revision>
  <dc:subject/>
  <dc:title/>
</cp:coreProperties>
</file>