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「指導者講習会」</w:t>
      </w:r>
    </w:p>
    <w:p>
      <w:pPr>
        <w:pStyle w:val="Normal"/>
        <w:ind w:firstLine="3045"/>
        <w:rPr/>
      </w:pPr>
      <w:r>
        <w:rPr/>
        <w:t>～選手・チームのステップアップに向けて～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【１】選手・チーム育成のポイント</w:t>
      </w:r>
      <w:r>
        <w:rPr/>
        <w:tab/>
      </w:r>
    </w:p>
    <w:p>
      <w:pPr>
        <w:pStyle w:val="Normal"/>
        <w:rPr/>
      </w:pPr>
      <w:r>
        <w:rPr/>
        <w:t>　　　　　　　　　１．チームづくり　～クラブ活動は人間形成の生きた教材～</w:t>
      </w:r>
    </w:p>
    <w:p>
      <w:pPr>
        <w:pStyle w:val="Normal"/>
        <w:ind w:firstLine="1890"/>
        <w:rPr/>
      </w:pPr>
      <w:r>
        <w:rPr/>
        <w:t>２．指導者、主将の役割（リーダーシップ・フォロワーシップ）</w:t>
      </w:r>
    </w:p>
    <w:p>
      <w:pPr>
        <w:pStyle w:val="Normal"/>
        <w:rPr/>
      </w:pPr>
      <w:r>
        <w:rPr/>
        <w:t>　　　　　　　　　３．現状打破への意識改革</w:t>
      </w:r>
    </w:p>
    <w:p>
      <w:pPr>
        <w:pStyle w:val="Normal"/>
        <w:rPr/>
      </w:pPr>
      <w:r>
        <w:rPr/>
        <w:t>　　　　　　　　　４．目標設定の考え方、目標達成・成功のノウハウ</w:t>
      </w:r>
    </w:p>
    <w:p>
      <w:pPr>
        <w:pStyle w:val="Normal"/>
        <w:rPr/>
      </w:pPr>
      <w:r>
        <w:rPr/>
        <w:t>　　　　　　　　　５．目標達成の体験的成功事例から学ぶ</w:t>
      </w:r>
    </w:p>
    <w:p>
      <w:pPr>
        <w:pStyle w:val="Normal"/>
        <w:rPr/>
      </w:pPr>
      <w:r>
        <w:rPr/>
        <w:t>　　　　　　　　　６．選手育成のポイント</w:t>
      </w:r>
    </w:p>
    <w:p>
      <w:pPr>
        <w:pStyle w:val="Normal"/>
        <w:rPr/>
      </w:pPr>
      <w:r>
        <w:rPr/>
        <w:t>　　　　　　　　　７．選手の心に火をつける言動</w:t>
      </w:r>
    </w:p>
    <w:p>
      <w:pPr>
        <w:pStyle w:val="Normal"/>
        <w:ind w:firstLine="1050"/>
        <w:rPr/>
      </w:pPr>
      <w:r>
        <w:rPr/>
        <w:t>【２】卓球技術・戦術、練習方法の指導ポイント</w:t>
      </w:r>
    </w:p>
    <w:p>
      <w:pPr>
        <w:pStyle w:val="Normal"/>
        <w:ind w:left="210" w:firstLine="1680"/>
        <w:rPr/>
      </w:pPr>
      <w:r>
        <w:rPr/>
        <w:t>１．卓球競技の特性から考える練習方法</w:t>
      </w:r>
    </w:p>
    <w:p>
      <w:pPr>
        <w:pStyle w:val="Normal"/>
        <w:ind w:left="210" w:firstLine="1680"/>
        <w:rPr/>
      </w:pPr>
      <w:r>
        <w:rPr/>
        <w:t>２．基本技術のチェックポイント（基本は学べ）</w:t>
      </w:r>
    </w:p>
    <w:p>
      <w:pPr>
        <w:pStyle w:val="Normal"/>
        <w:ind w:firstLine="1890"/>
        <w:rPr/>
      </w:pPr>
      <w:r>
        <w:rPr/>
        <w:t>３．技術・戦術の考え方（個性は育てよ）</w:t>
      </w:r>
    </w:p>
    <w:p>
      <w:pPr>
        <w:pStyle w:val="Normal"/>
        <w:rPr/>
      </w:pPr>
      <w:r>
        <w:rPr/>
        <w:t>　　　　　　　　　４．日常練習、大会に臨む心構え（モチベーション向上のポイント）</w:t>
      </w:r>
    </w:p>
    <w:p>
      <w:pPr>
        <w:pStyle w:val="Normal"/>
        <w:rPr/>
      </w:pPr>
      <w:r>
        <w:rPr/>
        <w:t>　　　　　【３】質疑応答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＜講師プロフィール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【氏名】　</w:t>
            </w:r>
            <w:r>
              <w:rPr>
                <w:sz w:val="20"/>
                <w:szCs w:val="20"/>
              </w:rPr>
              <w:t>櫻井茂雄（さくらいしげお）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【所属】　</w:t>
            </w:r>
            <w:r>
              <w:rPr>
                <w:sz w:val="20"/>
                <w:szCs w:val="20"/>
              </w:rPr>
              <w:t>早稲田大学卓球部　総監督兼女子監督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lang w:eastAsia="zh-TW"/>
              </w:rPr>
              <w:t>【出身地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北海道網走郡女満別町（現大空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【経歴】　</w:t>
            </w:r>
            <w:r>
              <w:rPr>
                <w:sz w:val="20"/>
                <w:szCs w:val="20"/>
              </w:rPr>
              <w:t>北海道立北見北斗高校卒→早稲田大学卒→㈱旺文社退社→㈱タマス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【アスリート歴】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中学時代･･･女満別町スピードスケート少年団、女満別中学校野球部で活動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高校時代･･･北見北斗高校卓球部入部。</w:t>
            </w:r>
            <w:r>
              <w:rPr>
                <w:sz w:val="20"/>
                <w:szCs w:val="20"/>
              </w:rPr>
              <w:t>３年生１０月（国体終了）まで卓球部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大学時代･･･早稲田大学卓球部４年間在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社会人　･･･㈱旺文社卓球部で４５歳まで、選手・選手兼監督としてプレ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【戦型】</w:t>
            </w:r>
            <w:r>
              <w:rPr>
                <w:sz w:val="20"/>
                <w:szCs w:val="20"/>
              </w:rPr>
              <w:t>カット主戦･･･両面裏ソフト（両面薄）の変化カットを主戦武器にしたカットマン（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【卓球の主な戦績】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高校時代･･･北海道高校総体〔学校対抗：優勝、ダブルス：２位、シングルス：３位〕</w:t>
            </w:r>
          </w:p>
          <w:p>
            <w:pPr>
              <w:pStyle w:val="Normal"/>
              <w:ind w:left="1470" w:firstLine="4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国民体育大会北海道代表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大学時代･･･全日本学生選手権〔シングルス：２位〕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社会人　･･･全日本実業団選手権〔優勝２回、３位４回、選手として２３年連続出場〕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日本卓球リーグ〔３０歳から４５歳までプレー。１・２部通算３６勝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【指導歴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■２００７年１月から早稲田大学女子監督、現在に至る。</w:t>
            </w:r>
          </w:p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主なチーム戦績＞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００７年関東学生秋季リーグ戦：２部リーグ優勝（４５年振りに１部リーグ復帰）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０８年関東学生春季リーグ戦：１部リーグ優勝（女子創部７１年目にして初優勝）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　　　　秋季リーグ戦：１部リーグ優勝（春秋リーグ戦連続、全勝優勝）</w:t>
            </w:r>
          </w:p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２０１０年・２０１２年全日本大学総合（団体の部・インカレ）：　準優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5:00Z</dcterms:created>
  <dc:creator>櫻井茂雄</dc:creator>
  <dc:description/>
  <dc:language>en-US</dc:language>
  <cp:lastModifiedBy>tamaki</cp:lastModifiedBy>
  <cp:lastPrinted>2011-11-19T12:57:00Z</cp:lastPrinted>
  <dcterms:modified xsi:type="dcterms:W3CDTF">2013-12-24T04:45:00Z</dcterms:modified>
  <cp:revision>2</cp:revision>
  <dc:subject/>
  <dc:title>大阪高体連「指導者講習会」</dc:title>
</cp:coreProperties>
</file>